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Employee Grievance Procedure - Appeal</w:t>
      </w:r>
    </w:p>
    <w:p>
      <w:pPr>
        <w:pStyle w:val="Normal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 for use in the case of an appeal against a formal Grievance outcom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be completed by the complainant with a copy to be sent to People Services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lainant Details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b 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rounds for Appeal  </w:t>
            </w:r>
          </w:p>
        </w:tc>
      </w:tr>
      <w:tr>
        <w:trPr>
          <w:trHeight w:val="681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ignature of Complainant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gnature </w:t>
              <w:tab/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 Submitted to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e </w:t>
              <w:tab/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21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G2A Form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41195" cy="8286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6:00Z</dcterms:created>
  <dc:creator>User</dc:creator>
  <dc:description/>
  <cp:keywords/>
  <dc:language>en-US</dc:language>
  <cp:lastModifiedBy>Karen Lindon</cp:lastModifiedBy>
  <dcterms:modified xsi:type="dcterms:W3CDTF">2024-09-02T13:36:00Z</dcterms:modified>
  <cp:revision>3</cp:revision>
  <dc:subject/>
  <dc:title>Liverpool Hope University Employee Grievance Procedure</dc:title>
</cp:coreProperties>
</file>